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sz w:val="20"/>
          <w:szCs w:val="20"/>
        </w:rPr>
        <w:tab/>
        <w:tab/>
        <w:tab/>
        <w:tab/>
        <w:tab/>
        <w:tab/>
        <w:tab/>
        <w:tab/>
        <w:tab/>
        <w:tab/>
        <w:tab/>
      </w:r>
      <w:r>
        <w:rPr>
          <w:rFonts w:cs="Arial" w:ascii="Arial" w:hAnsi="Arial"/>
          <w:b/>
        </w:rPr>
        <w:t>Juillet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Règlement d’exemption européen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L’APREF souhaite contribuer, dans le cadre de ses relations avec la FFSA et le Trésor, à la consultation publique sur le fonctionnement du règlement d’exemption par catégorie du secteur de l’assurance, sur la vision que peuvent avoir les réassureurs sur certains points du règlement d’exemption actuel, en ce qui concerne le marché frança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Le règlement d’exemption 358/2003  du 23 février 2003 met en exergue quatre points spécifiques, nous nous focaliserons sur la couverture en commun de certains types de risques et à la réalisation en commun de calculs, de tables et d’étu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Bref descriptif de la couverture gérée par des pools en co- réassurance </w:t>
      </w:r>
    </w:p>
    <w:p>
      <w:pPr>
        <w:pStyle w:val="Normal"/>
        <w:jc w:val="both"/>
        <w:rPr/>
      </w:pPr>
      <w:r>
        <w:rPr>
          <w:rFonts w:cs="Arial" w:ascii="Arial" w:hAnsi="Arial"/>
        </w:rPr>
        <w:t>Les pools de co- réassurance sont des structures de gestion formalisées le plus souvent sous la forme de Groupements d’Intérêt Economique, groupements de moyens pour le compte des membres. Au sein de ces groupements, les membres peuvent être des assureurs agréés ou des réassur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isques d’assurance sont souscrits par des assureurs agréés puis cédés à des co-réassureurs composés d’assureurs directs, agissant comme réassureurs, et de réassureurs professionnels. L’analyse des risques, les études de tarification et la gestion des sinistres en réassurance pour compte commun sont menées par le groupement d’intérêt écono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groupements mettent à disposition de leurs membres des capacités financières pour co-réassurer certains risques étant entendu que seuls les assureurs agréés sont susceptibles d’apporter les couvertures adéquates et qu’ils peuvent conserver ou céder sur le marché de la réassurance, hors groupement tout ou partie des risques sousc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ils ne sont pas exclusifs, de tels groupements de réassurance cohabitent parfaitement avec de grands acteurs d’assurance, de captives ou de réassurance du marché susceptibles de proposer des produits concurrenti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vantages de la couverture en commun de certains risques</w:t>
      </w:r>
    </w:p>
    <w:p>
      <w:pPr>
        <w:pStyle w:val="Normal"/>
        <w:jc w:val="both"/>
        <w:rPr>
          <w:rFonts w:ascii="Arial" w:hAnsi="Arial" w:cs="Arial"/>
          <w:b/>
          <w:b/>
          <w:i/>
          <w:i/>
        </w:rPr>
      </w:pPr>
      <w:r>
        <w:rPr>
          <w:rFonts w:cs="Arial" w:ascii="Arial" w:hAnsi="Arial"/>
          <w:b/>
          <w:i/>
        </w:rPr>
        <w:t>Connaissance des risques et compétitivité</w:t>
      </w:r>
    </w:p>
    <w:p>
      <w:pPr>
        <w:pStyle w:val="Normal"/>
        <w:jc w:val="both"/>
        <w:rPr/>
      </w:pPr>
      <w:r>
        <w:rPr>
          <w:rFonts w:cs="Arial" w:ascii="Arial" w:hAnsi="Arial"/>
        </w:rPr>
        <w:t xml:space="preserve">La mise en commun de l’expérience relative à certains risques permet une meilleure connaissance des risques, qui passe notamment par une meilleure connaissance statistique. La spécialisation de ces groupements permet d’avoir une souscription et gestion de sinistres plus fines, donc au final une meilleure maîtrise des risqu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 règlement d’exemption permet :</w:t>
      </w:r>
    </w:p>
    <w:p>
      <w:pPr>
        <w:pStyle w:val="Normal"/>
        <w:numPr>
          <w:ilvl w:val="0"/>
          <w:numId w:val="3"/>
        </w:numPr>
        <w:jc w:val="both"/>
        <w:rPr>
          <w:rFonts w:ascii="Arial" w:hAnsi="Arial" w:cs="Arial"/>
        </w:rPr>
      </w:pPr>
      <w:r>
        <w:rPr>
          <w:rFonts w:cs="Arial" w:ascii="Arial" w:hAnsi="Arial"/>
        </w:rPr>
        <w:t xml:space="preserve">d’avoir une certaine sécurité juridique, dès lors que les règles de coopération en matière d’assurance sont parfaitement connues sur une </w:t>
      </w:r>
    </w:p>
    <w:p>
      <w:pPr>
        <w:pStyle w:val="Normal"/>
        <w:ind w:left="1125"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ongue période. Cette sécurité est d’autant plus nécessaire à la stabilité des engagements que les risques entrant dans le champ d’intervention de ces groupements sont souvent des risques difficiles et de durée.</w:t>
      </w:r>
    </w:p>
    <w:p>
      <w:pPr>
        <w:pStyle w:val="Normal"/>
        <w:numPr>
          <w:ilvl w:val="0"/>
          <w:numId w:val="3"/>
        </w:numPr>
        <w:jc w:val="both"/>
        <w:rPr>
          <w:rFonts w:ascii="Arial" w:hAnsi="Arial" w:cs="Arial"/>
        </w:rPr>
      </w:pPr>
      <w:r>
        <w:rPr>
          <w:rFonts w:cs="Arial" w:ascii="Arial" w:hAnsi="Arial"/>
        </w:rPr>
        <w:t>de mobiliser des capacités financières sur la base d’une coopération, capacités que certains d’entre eux n’auraient sans doute pu, seuls, mettre à la disposition du marché de l’assurance.</w:t>
      </w:r>
    </w:p>
    <w:p>
      <w:pPr>
        <w:pStyle w:val="Normal"/>
        <w:numPr>
          <w:ilvl w:val="0"/>
          <w:numId w:val="3"/>
        </w:numPr>
        <w:jc w:val="both"/>
        <w:rPr>
          <w:rFonts w:ascii="Arial" w:hAnsi="Arial" w:cs="Arial"/>
        </w:rPr>
      </w:pPr>
      <w:r>
        <w:rPr>
          <w:rFonts w:cs="Arial" w:ascii="Arial" w:hAnsi="Arial"/>
        </w:rPr>
        <w:t>d’obtenir une bonne connaissance des risques et une meilleure évaluation du coût des engagements. Les conséquences en sont  des tarifs mieux adaptés au coût technique réel et donc une prime plus adéquate pour les assu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Groupement trouve son utilité du fait de la nécessité, à cause de la volatilité des sinistres, d’avoir une bonne connaissance des expositions car il permet de se fonder sur des prévisions dans le but notamment de satisfaire aux règles prudentielles de solvabilité de ses membres, protection ultime de l’assuré. Les risques de pointes à faible fréquence nécessitent de mutualiser l’expérience dans un but de prospective actuarielle, de maximisation de la capacité et de continuité de couvertur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Les risques techniques de très forte intensité </w:t>
      </w:r>
    </w:p>
    <w:p>
      <w:pPr>
        <w:pStyle w:val="Normal"/>
        <w:jc w:val="both"/>
        <w:rPr>
          <w:rFonts w:ascii="Arial" w:hAnsi="Arial" w:cs="Arial"/>
        </w:rPr>
      </w:pPr>
      <w:r>
        <w:rPr>
          <w:rFonts w:cs="Arial" w:ascii="Arial" w:hAnsi="Arial"/>
        </w:rPr>
        <w:t>L’exemple le plus significatif est le risque nucléaire qui ne saurait, compte tenu des expositions multi- branches qui se chiffrent en centaines de milliards d’euros, trouver de couvertures dans le marché de l’assurance ou de la réassurance, sans une mise en commun de l’expertise et des capacités financières de ces deux types d’acteurs de la couverture des ris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sque de responsabilité nucléaire est géré par Assuratome, en complément du risque dommages. Il est clair que sur ce type de risques, les marchés de réassurance auraient été dans l’incapacité de mettre à disposition des professionnels les capacités financières nécessaires. La couverture des exploitants d’installation nucléaires, compte tenu des niveaux de couvertures demandées, ne semble pas envisageable hors mécanismes de groupement.</w:t>
      </w:r>
    </w:p>
    <w:p>
      <w:pPr>
        <w:pStyle w:val="Normal"/>
        <w:rPr>
          <w:rFonts w:ascii="Arial" w:hAnsi="Arial" w:cs="Arial"/>
        </w:rPr>
      </w:pPr>
      <w:r>
        <w:rPr>
          <w:rFonts w:cs="Arial" w:ascii="Arial" w:hAnsi="Arial"/>
        </w:rPr>
      </w:r>
    </w:p>
    <w:p>
      <w:pPr>
        <w:pStyle w:val="Normal"/>
        <w:rPr/>
      </w:pPr>
      <w:r>
        <w:rPr>
          <w:rFonts w:cs="Arial" w:ascii="Arial" w:hAnsi="Arial"/>
        </w:rPr>
        <w:t>Le risque terrorisme nucléaire est géré dans le cadre de GAREAT, suite à un accord avec l’Etat, dans un groupement où participent l’ensemble des assureurs pour les grands risques, ainsi que les principaux réassureurs mondiau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isques de pointe tels que le terrorisme et la pollution sont hors de portée de certains assureurs dont la clientèle assurée, par exemple les collectivités locales, peut être fortement exposée à ces types de risques pour des montants importants. La possibilité de céder en réassurance à un groupement de marché permet à ces assureurs de conserver une activité d’acteur moyen et donc concurrentiel.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ssurance obligatoire</w:t>
      </w:r>
    </w:p>
    <w:p>
      <w:pPr>
        <w:pStyle w:val="Normal"/>
        <w:jc w:val="both"/>
        <w:rPr>
          <w:rFonts w:ascii="Arial" w:hAnsi="Arial" w:cs="Arial"/>
        </w:rPr>
      </w:pPr>
      <w:r>
        <w:rPr>
          <w:rFonts w:cs="Arial" w:ascii="Arial" w:hAnsi="Arial"/>
        </w:rPr>
        <w:t xml:space="preserve">La garantie des actes terroristes est un exemple de risque que la législation française impose aux compagnies d’assurance. Cette obligation ne vise cependant pas les réassureurs, qui restent libres de déterminer le champ de leur intervention  sur un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que de pointe. Seule la création du groupement GAREAT a permis de résoudre cette distorsion d’obligations. </w:t>
      </w:r>
    </w:p>
    <w:p>
      <w:pPr>
        <w:pStyle w:val="Normal"/>
        <w:jc w:val="both"/>
        <w:rPr>
          <w:rFonts w:ascii="Arial" w:hAnsi="Arial" w:cs="Arial"/>
        </w:rPr>
      </w:pPr>
      <w:r>
        <w:rPr>
          <w:rFonts w:cs="Arial" w:ascii="Arial" w:hAnsi="Arial"/>
        </w:rPr>
        <w:br/>
        <w:t xml:space="preserve">Cela met en évidence la distance qui sépare l’État légitimement désireux d’imposer une protection spécifique à ses citoyens par le biais de l’assurance obligatoire et le marché de l’assurance et de la réassurance désireux de s’appuyer sur des données statistiques pour lui permettre de couvrir en connaissance de cause les risques qu’il prend en charge. Le groupement d’assureurs et de réassureurs sur un marché semble le meilleur moyen de résoudre ce type de problématique, car il permet à tous les acteurs du marché de mettre en commun leur capacité et expertise pour mutualiser ce type de risque de pointe et de fréquence difficile a  évaluer  au niveau d’un pays. </w:t>
      </w:r>
    </w:p>
    <w:p>
      <w:pPr>
        <w:pStyle w:val="Normal"/>
        <w:jc w:val="both"/>
        <w:rPr>
          <w:rFonts w:ascii="Arial" w:hAnsi="Arial" w:cs="Arial"/>
        </w:rPr>
      </w:pPr>
      <w:r>
        <w:rPr>
          <w:rFonts w:cs="Arial" w:ascii="Arial" w:hAnsi="Arial"/>
        </w:rPr>
      </w:r>
    </w:p>
    <w:p>
      <w:pPr>
        <w:pStyle w:val="Normal"/>
        <w:jc w:val="both"/>
        <w:rPr/>
      </w:pPr>
      <w:r>
        <w:rPr>
          <w:rFonts w:cs="Arial" w:ascii="Arial" w:hAnsi="Arial"/>
          <w:b/>
          <w:i/>
        </w:rPr>
        <w:t>Compétences techniques pour apprécier les risques nouveaux</w:t>
      </w:r>
    </w:p>
    <w:p>
      <w:pPr>
        <w:pStyle w:val="Normal"/>
        <w:jc w:val="both"/>
        <w:rPr/>
      </w:pPr>
      <w:r>
        <w:rPr>
          <w:rFonts w:cs="Arial" w:ascii="Arial" w:hAnsi="Arial"/>
        </w:rPr>
        <w:t>La directive Environnement est un exemple de réglementation  qui crée une obligation de remettre en état l’environnement, c’est à dire la nature telle qu’elle existait avant l’accident générateur de responsabilité. Il s’agit d’un concept et donc d’un risque  nouveau car par exemple, en droit français, les oiseaux étaient considérées comme « res nullius », c'est-à-dire n’appartenant à personne, et donc sans valeur résid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demnisation de ce type de dommages nouveaux implique à notre sens une unicité d’interprétation qui peut être harmonisée par ce type de group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ar ailleurs important de noter que le Groupement Assurpol, grâce à la mise en commun des expertises des assureurs et réassureurs, peut offrir des garanties du risque de pollution traditionnel plus large que dans d’autres pays dépourvus de Pools (pollution graduelle, couverture large de la pollution environnementale…). En effet, c’est cette expertise et maitrise des risques d’un groupement, qui permet aux réassureurs de donner leur capacité pour des garanties élargies qu’ils n’accorderaient probablement pas sans ces conditions en dehors d’un groupement de ce typ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urrence</w:t>
      </w:r>
    </w:p>
    <w:p>
      <w:pPr>
        <w:pStyle w:val="Normal"/>
        <w:jc w:val="both"/>
        <w:rPr>
          <w:rFonts w:ascii="Arial" w:hAnsi="Arial" w:cs="Arial"/>
          <w:u w:val="single"/>
        </w:rPr>
      </w:pPr>
      <w:r>
        <w:rPr>
          <w:rFonts w:cs="Arial" w:ascii="Arial" w:hAnsi="Arial"/>
          <w:u w:val="single"/>
        </w:rPr>
        <w:t xml:space="preserve">Le partage par le biais de groupements permet d’augmenter les capacités financières sur des risques donné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 de grands assurés du marché peuvent trouver une solution pour leurs risques de pointe, les risques de pointe supportés par des assurés petits ou moyens ne trouveraient pas de solution hors groupements de march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xpérience prouve que l’existence de groupements d’assurance spécialisés n’empêche pas en général l’exercice d’une certaine concurrence de marché. C’est ainsi que le groupement Assurpol est en concurrence avec de grands assureurs de la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groupements permettent aussi une ouverture du marché pour ce type de risques aux petites et moyennes entreprises d’assuranc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tranger</w:t>
      </w:r>
    </w:p>
    <w:p>
      <w:pPr>
        <w:pStyle w:val="Normal"/>
        <w:jc w:val="both"/>
        <w:rPr>
          <w:rFonts w:ascii="Arial" w:hAnsi="Arial" w:cs="Arial"/>
        </w:rPr>
      </w:pPr>
      <w:r>
        <w:rPr>
          <w:rFonts w:cs="Arial" w:ascii="Arial" w:hAnsi="Arial"/>
        </w:rPr>
        <w:t>Un certain nombre de groupements existant dans certains Etats de l’Union Européenne ont des correspondants dans d’autres États membres.</w:t>
      </w:r>
    </w:p>
    <w:p>
      <w:pPr>
        <w:pStyle w:val="Normal"/>
        <w:rPr>
          <w:rFonts w:ascii="Arial" w:hAnsi="Arial" w:cs="Arial"/>
        </w:rPr>
      </w:pPr>
      <w:r>
        <w:rPr>
          <w:rFonts w:cs="Arial" w:ascii="Arial" w:hAnsi="Arial"/>
        </w:rPr>
      </w:r>
    </w:p>
    <w:p>
      <w:pPr>
        <w:pStyle w:val="Normal"/>
        <w:jc w:val="both"/>
        <w:rPr/>
      </w:pPr>
      <w:r>
        <w:rPr>
          <w:rFonts w:cs="Arial" w:ascii="Arial" w:hAnsi="Arial"/>
        </w:rPr>
        <w:t>Ainsi, les groupements d’assurance et de réassurance des risques nucléaires, risques de pointe s’il en est, existent en France (Assuratome), en Allemagne (DKVG), au Canada  (NIAC) et aux USA (ANI, NEIL). De même des pools pour le terrorisme de grande intensité ont été mis en place dans de nombreux marchés. L’existence de ces groupements tend à mettre en évidence qu’elle n’a pas eu d’inconvénients majeurs sur des marchés concurrent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rPr>
        <w:t>Inconvénients de la non- couverture en commun de certains risques</w:t>
      </w:r>
    </w:p>
    <w:p>
      <w:pPr>
        <w:pStyle w:val="Normal"/>
        <w:jc w:val="both"/>
        <w:rPr>
          <w:rFonts w:ascii="Arial" w:hAnsi="Arial" w:cs="Arial"/>
          <w:b/>
          <w:b/>
          <w:i/>
          <w:i/>
        </w:rPr>
      </w:pPr>
      <w:r>
        <w:rPr>
          <w:rFonts w:cs="Arial" w:ascii="Arial" w:hAnsi="Arial"/>
          <w:b/>
          <w:i/>
        </w:rPr>
        <w:t>Absence de solutions de marché</w:t>
      </w:r>
    </w:p>
    <w:p>
      <w:pPr>
        <w:pStyle w:val="Normal"/>
        <w:jc w:val="both"/>
        <w:rPr>
          <w:rFonts w:ascii="Arial" w:hAnsi="Arial" w:cs="Arial"/>
          <w:u w:val="single"/>
        </w:rPr>
      </w:pPr>
      <w:r>
        <w:rPr>
          <w:rFonts w:cs="Arial" w:ascii="Arial" w:hAnsi="Arial"/>
        </w:rPr>
        <w:t>Sans les groupements, les autorités publiques seraient obligées de recourir à la solidarité nationale par la création de fonds ou d’autres structures étatiques, ce qui risquerait de se produire en cas de non renouvellement du règlement d’exemp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bsence de structures comme celles-ci risquerait d’entraîner une diminution des capacités d’assurance et donc des produits d’assurance, en particulier en provenance  des  assureurs de taille petite et moyen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ette situation conduirait ainsi à la fois à une certaine situation de concentration de l’offre d’assurance et à la difficulté pour les assurés ayant des risques de petite taille à trouver une couverture auprès du marché d’assuran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ans la mise en commun de capacités et d’expertise, certains assureurs ne pourraient donner la couverture à leurs assurés qu’ à des prix rédhibitoires, compte tenu de leur incapacité à mutualiser seuls ce type de risque et pour lesquels le marché de la réassurance ne leur offrirait également une protection qu’à des conditions et une  tarification en  adéquation avec le déséquilibre entre le risque encouru et le montant des primes d’assuranc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Evolution vers une protection plus large des consommateurs </w:t>
      </w:r>
    </w:p>
    <w:p>
      <w:pPr>
        <w:pStyle w:val="Normal"/>
        <w:jc w:val="both"/>
        <w:rPr>
          <w:rFonts w:ascii="Arial" w:hAnsi="Arial" w:cs="Arial"/>
        </w:rPr>
      </w:pPr>
      <w:r>
        <w:rPr>
          <w:rFonts w:cs="Arial" w:ascii="Arial" w:hAnsi="Arial"/>
        </w:rPr>
        <w:t xml:space="preserve">L’absence de couvertures offertes par le marché de l’assurance entraîne souvent la création de fonds de garantie qui se substituent au marché. L’incapacité du marché à </w:t>
      </w:r>
    </w:p>
    <w:p>
      <w:pPr>
        <w:pStyle w:val="Normal"/>
        <w:jc w:val="both"/>
        <w:rPr>
          <w:rFonts w:ascii="Arial" w:hAnsi="Arial" w:cs="Arial"/>
        </w:rPr>
      </w:pPr>
      <w:r>
        <w:rPr>
          <w:rFonts w:cs="Arial" w:ascii="Arial" w:hAnsi="Arial"/>
        </w:rPr>
        <w:t>satisfaire la couverture de certains risques peut entraîner une raréfaction de l’offre d’assurance, voire une disparition des capacité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sécurité juridique</w:t>
      </w:r>
    </w:p>
    <w:p>
      <w:pPr>
        <w:pStyle w:val="Normal"/>
        <w:jc w:val="both"/>
        <w:rPr>
          <w:rFonts w:ascii="Arial" w:hAnsi="Arial" w:cs="Arial"/>
        </w:rPr>
      </w:pPr>
      <w:r>
        <w:rPr>
          <w:rFonts w:cs="Arial" w:ascii="Arial" w:hAnsi="Arial"/>
        </w:rPr>
        <w:t>L’insécurité juridique dans le contexte de l’article 81, en l’absence du règlement d’exemption, risquerait de voir les acteurs du marché reculer devant une prise de risque solitaire et incertaine dans la durée sur un marché. Ce principe de précaution justifierait une  absence de couverture des risques nouveaux et des risques de po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bsence de partage et d’études des risque de pointes et des risques nouveaux,  par le biais d’une structure intermédiaire, pourrait entraîner des décisions liées à la seule perception des concurrents dans la limite des capacités financières de chaque intervenant, soit à terme une évolution à la hausse du prix moyen du fait de l’existence des règles prudentielles rigoure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volution des sociétés civiles européennes va vers un besoin de sécurité pour garantir les citoyens contre les risques émergents et les risques catastrophiques. Les États déterminent de façon réglementaire de plus en plus d’obligations d’assurances obligatoires à la charge des professionnels  intervenant sur les march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ncipe d’indemnisation des victimes en toutes circonstances se développe. Soit le marché est susceptible de mettre à disposition des capacités financières, soit il y a un recours pour des risques de très forte intensité aux accords de mutualisation de marché. Dans l’hypothèse du non-renouvellement du règlement d’exemption, le risque serait grand de transférer aux États l’indemnisation des victimes par le biais de fonds de garantie. </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b/>
        </w:rPr>
        <w:t>Conclusion</w:t>
      </w:r>
    </w:p>
    <w:p>
      <w:pPr>
        <w:pStyle w:val="Normal"/>
        <w:rPr/>
      </w:pPr>
      <w:r>
        <w:rPr>
          <w:rFonts w:cs="Arial" w:ascii="Arial" w:hAnsi="Arial"/>
        </w:rPr>
        <w:t xml:space="preserve">En résumé, </w:t>
      </w:r>
      <w:r>
        <w:rPr>
          <w:rFonts w:cs="Arial" w:ascii="Arial" w:hAnsi="Arial"/>
          <w:u w:val="single"/>
        </w:rPr>
        <w:t>l’APREF considère que le règlement d’exemption est indispensable à la couverture des risques d’intensité et que les opérateurs ont besoin de sécurité, de visibilité et de continuité dans les couvertures apportées, faute de quoi il parait impossible de garantir l’assurabilité de ces risq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l est d’autant plus important de pouvoir valider ces structures dans la durée qu’il s’agit parfois de PPP (Partenariats public-privé), qui assurent à l’Etat de ne pas intervenir sur des risques de fréquence et aux assurés d’obtenir une protection très sécurisée qu’ils ne pourraient obtenir autrement. Ces structures ont tendance à se développer, compte tenu à la fois des problèmes d’assurabilité sur des risques nouveaux et parce qu’elles vont dans le sens de l’intérêt général et de la protection des assu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Questionnaire </w:t>
      </w:r>
    </w:p>
    <w:p>
      <w:pPr>
        <w:pStyle w:val="Normal"/>
        <w:rPr>
          <w:rFonts w:ascii="Arial" w:hAnsi="Arial" w:cs="Arial"/>
          <w:b/>
          <w:b/>
          <w:smallCaps/>
          <w:u w:val="single"/>
        </w:rPr>
      </w:pPr>
      <w:r>
        <w:rPr>
          <w:rFonts w:cs="Arial" w:ascii="Arial" w:hAnsi="Arial"/>
          <w:b/>
          <w:smallCaps/>
          <w:u w:val="single"/>
        </w:rPr>
      </w:r>
    </w:p>
    <w:p>
      <w:pPr>
        <w:pStyle w:val="Normal"/>
        <w:numPr>
          <w:ilvl w:val="0"/>
          <w:numId w:val="5"/>
        </w:numPr>
        <w:jc w:val="both"/>
        <w:rPr>
          <w:rFonts w:ascii="Arial" w:hAnsi="Arial" w:cs="Arial"/>
          <w:sz w:val="20"/>
          <w:szCs w:val="20"/>
          <w:u w:val="single"/>
        </w:rPr>
      </w:pPr>
      <w:r>
        <w:rPr>
          <w:rFonts w:cs="Arial" w:ascii="Arial" w:hAnsi="Arial"/>
          <w:smallCaps/>
          <w:sz w:val="20"/>
          <w:szCs w:val="20"/>
          <w:u w:val="single"/>
        </w:rPr>
        <w:t>Comment évaluez-vous le fonctionnement actuel du REC dans ce domaine ? (ii) Quel est l’incidence de cette forme de coopération sur l’offre et la demande d’assurance et sur la tarification des polices d’assurance ? (iii) Dans quelle mesure les performances (rentabilité, solvabilité) du secteur de l’assurance sont-elles affectées? Veuillez préciser vos réponses.</w:t>
      </w:r>
      <w:r>
        <w:rPr>
          <w:rFonts w:cs="Arial" w:ascii="Arial" w:hAnsi="Arial"/>
          <w:sz w:val="20"/>
          <w:szCs w:val="20"/>
          <w:u w:val="single"/>
        </w:rPr>
        <w:t xml:space="preserve"> </w:t>
      </w:r>
    </w:p>
    <w:p>
      <w:pPr>
        <w:pStyle w:val="Normal"/>
        <w:jc w:val="both"/>
        <w:rPr>
          <w:rFonts w:ascii="Arial" w:hAnsi="Arial" w:cs="Arial"/>
        </w:rPr>
      </w:pPr>
      <w:r>
        <w:rPr>
          <w:rFonts w:cs="Arial" w:ascii="Arial" w:hAnsi="Arial"/>
        </w:rPr>
        <w:t>Les réassureurs, entités de compétence mondiale, ne sont pas directement concernés par les Groupements bénéficiant du règlement d’exemption, n’étant pas susceptibles de par leur statut de souscrire de l’assurance directe. Cependant ils sont fréquemment associés aux groupements pour apporter une capacité supplémentaires soit en tant que membres proprement dits soit en tant que réassureurs des membres du group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ce contexte et dans le cadre des marchés nationaux, le règlement d’exemption permet aux groupements de fournir des capacités financières sur des risques nouveaux ou des risques de pointes, tels les risques nucléaires en coopération avec les États. Ces groupements sont donc des lieux de coopération importants, qui existent dans le respect des règles de concurrence de l’Union Européenne.</w:t>
      </w:r>
    </w:p>
    <w:p>
      <w:pPr>
        <w:pStyle w:val="Normal"/>
        <w:rPr>
          <w:rFonts w:ascii="Arial" w:hAnsi="Arial" w:cs="Arial"/>
        </w:rPr>
      </w:pPr>
      <w:r>
        <w:rPr>
          <w:rFonts w:cs="Arial" w:ascii="Arial" w:hAnsi="Arial"/>
        </w:rPr>
      </w:r>
    </w:p>
    <w:p>
      <w:pPr>
        <w:pStyle w:val="Normal"/>
        <w:jc w:val="both"/>
        <w:rPr/>
      </w:pPr>
      <w:r>
        <w:rPr>
          <w:rFonts w:cs="Arial" w:ascii="Arial" w:hAnsi="Arial"/>
        </w:rPr>
        <w:t>Certains groupements permettent seuls de pouvoir répondre aux problèmes d’assurance obligatoire imposés par les États. Dans certains cas de sinistres catastrophiques sur de larges zones géographiques (nucléaire, pollution…), les groupements permettent d’avoir accès aux capacités de gestion de sinistres de tous les membres du pool, ce qui facilite la prise en charge des réclamations des assurés.</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0"/>
          <w:szCs w:val="20"/>
          <w:u w:val="single"/>
        </w:rPr>
        <w:t xml:space="preserve">Vous apparaît-il utile d’apporter certaines modifications à l’actuel REC en vue d’en améliorer le fonctionnement ? Veuillez justifier votre réponse. </w:t>
        <w:br/>
        <w:t xml:space="preserve"> </w:t>
      </w:r>
    </w:p>
    <w:p>
      <w:pPr>
        <w:pStyle w:val="Normal"/>
        <w:rPr>
          <w:rFonts w:ascii="Arial" w:hAnsi="Arial" w:cs="Arial"/>
        </w:rPr>
      </w:pPr>
      <w:r>
        <w:rPr>
          <w:rFonts w:cs="Arial" w:ascii="Arial" w:hAnsi="Arial"/>
        </w:rPr>
        <w:t>Certaines dispositions du règlement d’exemption semblent très restrictives, notamment dans les cas où en l’absence de groupement d’assureurs ou de réassureurs, aucune offre de garantie ne pourrait être offerte au marché et aux assurés.</w:t>
      </w:r>
    </w:p>
    <w:p>
      <w:pPr>
        <w:pStyle w:val="Normal"/>
        <w:rPr>
          <w:rFonts w:ascii="Arial" w:hAnsi="Arial" w:cs="Arial"/>
        </w:rPr>
      </w:pPr>
      <w:r>
        <w:rPr>
          <w:rFonts w:cs="Arial" w:ascii="Arial" w:hAnsi="Arial"/>
        </w:rPr>
      </w:r>
    </w:p>
    <w:p>
      <w:pPr>
        <w:pStyle w:val="Normal"/>
        <w:rPr/>
      </w:pPr>
      <w:r>
        <w:rPr>
          <w:rFonts w:cs="Arial" w:ascii="Arial" w:hAnsi="Arial"/>
        </w:rPr>
        <w:t>Les conditions de seuil sont difficiles à apprécier et peuvent dépendre de circonstances extérieures au groupement (cessation de souscription de la part de concurrents générant donc une insécurité juridique préjudiciable à l’intérêt des assurés finaux).</w:t>
      </w:r>
    </w:p>
    <w:p>
      <w:pPr>
        <w:pStyle w:val="Normal"/>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sz w:val="20"/>
          <w:szCs w:val="20"/>
          <w:u w:val="single"/>
        </w:rPr>
        <w:t xml:space="preserve">Quelle serait selon vous l’incidence, pour autant qu’il y en ait, d’un non-renouvellement du REC sur le champ d’application et le niveau de coopération dans ce domaine particulier ? Veuillez expliquer la raison pour laquelle vous vous attendez à une telle incidence. (ii) Quels seraient selon vous les effets économiques (par exemple, en termes de structure de marché, d’obstacles à l’entrée, de compétitivité des petits assureurs, de niveau de mobilité du client, etc.) de ces modifications de la coopération ? Veuillez fournir tous rapports, analyses, études ou enquêtes pouvant étayer vos affirmations. </w:t>
        <w:br/>
      </w:r>
      <w:r>
        <w:rPr>
          <w:rFonts w:cs="Arial" w:ascii="Arial" w:hAnsi="Arial"/>
        </w:rPr>
        <w:t xml:space="preserve">Un non-renouvellement du règlement d’exemption aurait sans doute un effet négatif sur la couverture des risques nouveaux et des risques de pointe, les acteurs du marché </w:t>
      </w:r>
    </w:p>
    <w:p>
      <w:pPr>
        <w:pStyle w:val="Normal"/>
        <w:jc w:val="both"/>
        <w:rPr>
          <w:rFonts w:ascii="Arial" w:hAnsi="Arial" w:cs="Arial"/>
        </w:rPr>
      </w:pPr>
      <w:r>
        <w:rPr>
          <w:rFonts w:cs="Arial" w:ascii="Arial" w:hAnsi="Arial"/>
        </w:rPr>
        <w:t>risquent de se désintéresser de ces risques de pointe et/ou nouveaux impliquant soit une absence d’offre de couverture soit une sensible diminution des capacités offe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incipaux Groupements de risques d’intensité sur le marché Français, pour qui l’absence de REC induirait une grave insécurité juridique et financière, sont:</w:t>
      </w:r>
    </w:p>
    <w:p>
      <w:pPr>
        <w:pStyle w:val="Normal"/>
        <w:numPr>
          <w:ilvl w:val="0"/>
          <w:numId w:val="4"/>
        </w:numPr>
        <w:jc w:val="both"/>
        <w:rPr>
          <w:rFonts w:ascii="Arial" w:hAnsi="Arial" w:cs="Arial"/>
        </w:rPr>
      </w:pPr>
      <w:r>
        <w:rPr>
          <w:rFonts w:cs="Arial" w:ascii="Arial" w:hAnsi="Arial"/>
        </w:rPr>
        <w:t>Assuratome (Assurance des risques atomiques)</w:t>
      </w:r>
    </w:p>
    <w:p>
      <w:pPr>
        <w:pStyle w:val="Normal"/>
        <w:numPr>
          <w:ilvl w:val="0"/>
          <w:numId w:val="4"/>
        </w:numPr>
        <w:jc w:val="both"/>
        <w:rPr>
          <w:rFonts w:ascii="Arial" w:hAnsi="Arial" w:cs="Arial"/>
        </w:rPr>
      </w:pPr>
      <w:r>
        <w:rPr>
          <w:rFonts w:cs="Arial" w:ascii="Arial" w:hAnsi="Arial"/>
        </w:rPr>
        <w:t>Assurpol (Assurance de la pollution)</w:t>
      </w:r>
    </w:p>
    <w:p>
      <w:pPr>
        <w:pStyle w:val="Normal"/>
        <w:numPr>
          <w:ilvl w:val="0"/>
          <w:numId w:val="4"/>
        </w:numPr>
        <w:jc w:val="both"/>
        <w:rPr>
          <w:rFonts w:ascii="Arial" w:hAnsi="Arial" w:cs="Arial"/>
        </w:rPr>
      </w:pPr>
      <w:r>
        <w:rPr>
          <w:rFonts w:cs="Arial" w:ascii="Arial" w:hAnsi="Arial"/>
        </w:rPr>
        <w:t>GAREAT  (Assurance des risques attentats et actes de terrorisme)</w:t>
      </w:r>
    </w:p>
    <w:p>
      <w:pPr>
        <w:pStyle w:val="Normal"/>
        <w:ind w:left="4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u w:val="single"/>
        </w:rPr>
        <w:t xml:space="preserve">Selon vous, les dispositions actuelles du REC définissent-elles suffisamment les groupements pro-concurrentiels ? (ii) Existe-t-il des exceptions (par exemple, des groupements pro-concurrentiels non exemptés ou des groupements anticoncurrentiels exemptés) ? Veuillez fournir des exemples et expliquer. </w:t>
      </w:r>
    </w:p>
    <w:p>
      <w:pPr>
        <w:pStyle w:val="Normal"/>
        <w:jc w:val="both"/>
        <w:rPr>
          <w:rFonts w:ascii="Arial" w:hAnsi="Arial" w:cs="Arial"/>
        </w:rPr>
      </w:pPr>
      <w:r>
        <w:rPr>
          <w:rFonts w:cs="Arial" w:ascii="Arial" w:hAnsi="Arial"/>
        </w:rPr>
        <w:t xml:space="preserve">L’expérience prouve que le règlement d’exemption actuel permet la constitution de groupements qui, la plupart du temps, représentent compte tenu du type de risques couverts la seule et unique  offre sur un marc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u w:val="single"/>
        </w:rPr>
        <w:t xml:space="preserve">5.Estimez-vous que le REC empêche la constitution de groupements offrant des polices novatrices (par exemple, contre les catastrophes naturelles) en invoquant le fait que les risques ne sont pas nouveaux ? Veuillez fournir des exemples et expliquer. </w:t>
        <w:br/>
      </w:r>
      <w:r>
        <w:rPr>
          <w:rFonts w:cs="Arial" w:ascii="Arial" w:hAnsi="Arial"/>
        </w:rPr>
        <w:t xml:space="preserve">La notion de risque nouveau telle que définie au règlement d’exemption ne représente pas le concept de risques émergents pour le marché de l’assurance et de la réassurance. </w:t>
      </w:r>
    </w:p>
    <w:p>
      <w:pPr>
        <w:pStyle w:val="Normal"/>
        <w:rPr/>
      </w:pPr>
      <w:r>
        <w:rPr>
          <w:rFonts w:cs="Arial" w:ascii="Arial" w:hAnsi="Arial"/>
        </w:rPr>
        <w:t xml:space="preserve">Elle correspond davantage à une évolution de la société transposée à une évolution législative ou jurisprudentielle modifiant de manière significative l’appréciation de risques connus. </w:t>
      </w:r>
    </w:p>
    <w:p>
      <w:pPr>
        <w:pStyle w:val="Normal"/>
        <w:rPr>
          <w:rFonts w:ascii="Arial" w:hAnsi="Arial" w:cs="Arial"/>
        </w:rPr>
      </w:pPr>
      <w:r>
        <w:rPr>
          <w:rFonts w:cs="Arial" w:ascii="Arial" w:hAnsi="Arial"/>
        </w:rPr>
      </w:r>
    </w:p>
    <w:p>
      <w:pPr>
        <w:pStyle w:val="Normal"/>
        <w:rPr>
          <w:rFonts w:ascii="Arial" w:hAnsi="Arial" w:cs="Arial"/>
        </w:rPr>
      </w:pPr>
      <w:r>
        <w:rPr/>
        <w:t xml:space="preserve">6. </w:t>
      </w:r>
      <w:r>
        <w:rPr>
          <w:rFonts w:cs="Arial" w:ascii="Arial" w:hAnsi="Arial"/>
          <w:sz w:val="20"/>
          <w:szCs w:val="20"/>
          <w:u w:val="single"/>
        </w:rPr>
        <w:t>Dans quel sens, le cas échéant, le non-renouvellement du REC ou l’absence de REC affecterait-il la création de groupements transfrontaliers? Veuillez préciser votre réponse</w:t>
      </w:r>
      <w:r>
        <w:rPr>
          <w:rFonts w:cs="Arial" w:ascii="Arial" w:hAnsi="Arial"/>
          <w:sz w:val="20"/>
          <w:szCs w:val="20"/>
        </w:rPr>
        <w:t>.</w:t>
      </w:r>
      <w:r>
        <w:rPr/>
        <w:t xml:space="preserve"> </w:t>
        <w:br/>
      </w:r>
      <w:r>
        <w:rPr>
          <w:rFonts w:cs="Arial" w:ascii="Arial" w:hAnsi="Arial"/>
        </w:rPr>
        <w:t>L’absence d’un cadre européen homogène renforcerait l’incertitude juridique et serait défavorable aux groupes transfrontaliers. La différence de législation dans les différents états de l’Union risquerait de générer des distorsions de con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 réalisation en commun de calculs, de tables  et d’études</w:t>
      </w:r>
    </w:p>
    <w:p>
      <w:pPr>
        <w:pStyle w:val="NormalWeb"/>
        <w:spacing w:before="280" w:after="240"/>
        <w:rPr>
          <w:rFonts w:ascii="Arial" w:hAnsi="Arial" w:cs="Arial"/>
        </w:rPr>
      </w:pPr>
      <w:r>
        <w:rPr>
          <w:rFonts w:cs="Arial" w:ascii="Arial" w:hAnsi="Arial"/>
          <w:u w:val="single"/>
        </w:rPr>
        <w:t xml:space="preserve">1. </w:t>
      </w:r>
      <w:r>
        <w:rPr>
          <w:rFonts w:cs="Arial" w:ascii="Arial" w:hAnsi="Arial"/>
          <w:sz w:val="20"/>
          <w:szCs w:val="20"/>
          <w:u w:val="single"/>
        </w:rPr>
        <w:t xml:space="preserve">Comment évaluez-vous le fonctionnement actuel du REC dans ce domaine? (ii) Quel est l’incidence de cette forme de coopération sur l’offre et la demande d’assurance et sur la tarification des polices d’assurance? (iii) Dans quelle mesure les performances (rentabilité, solvabilité) du secteur de l’assurance sont elles affectées? Veuillez préciser vos réponses. </w:t>
        <w:br/>
      </w:r>
      <w:r>
        <w:rPr>
          <w:rFonts w:cs="Arial" w:ascii="Arial" w:hAnsi="Arial"/>
        </w:rPr>
        <w:t xml:space="preserve">Le Règlement d’Exemption permet de sécuriser les éventuels échanges  d’informations quand aux éléments statistiques nécessaires aux réassureurs  aux fins de procéder aux études actuarielles, visant  à une estimation du cout des sinistres futurs, basée sur un échantillon statistique le plus large possible. </w:t>
      </w:r>
    </w:p>
    <w:p>
      <w:pPr>
        <w:pStyle w:val="NormalWeb"/>
        <w:spacing w:before="280" w:after="240"/>
        <w:rPr>
          <w:rFonts w:ascii="Arial" w:hAnsi="Arial" w:cs="Arial"/>
        </w:rPr>
      </w:pPr>
      <w:r>
        <w:rPr>
          <w:rFonts w:cs="Arial" w:ascii="Arial" w:hAnsi="Arial"/>
        </w:rPr>
        <w:t xml:space="preserve">La coopération entre les acteurs du marchés permet d’avoir une base de calcul statistique la plus large possible et donc la possibilité d’une appréciation plus fine des risques et par la même un calcul de prime technique la plus proche du prix du risque. </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t>De ce fait, le coût du risque pour les assurés finaux devrait être limité à la seule prime technique nécessaire du fait de cette coopération statistique.</w:t>
      </w:r>
    </w:p>
    <w:p>
      <w:pPr>
        <w:pStyle w:val="NormalWeb"/>
        <w:spacing w:before="280" w:after="240"/>
        <w:rPr>
          <w:rFonts w:ascii="Arial" w:hAnsi="Arial" w:cs="Arial"/>
        </w:rPr>
      </w:pPr>
      <w:r>
        <w:rPr>
          <w:rFonts w:cs="Arial" w:ascii="Arial" w:hAnsi="Arial"/>
          <w:u w:val="single"/>
        </w:rPr>
        <w:t xml:space="preserve">2. </w:t>
      </w:r>
      <w:r>
        <w:rPr>
          <w:rFonts w:cs="Arial" w:ascii="Arial" w:hAnsi="Arial"/>
          <w:sz w:val="20"/>
          <w:szCs w:val="20"/>
          <w:u w:val="single"/>
        </w:rPr>
        <w:t xml:space="preserve">Vous apparaît-il utile d’apporter certaines modifications à l’actuel REC en vue d’en améliorer le fonctionnement, par exemple, d’établir une distinction entre des branches d’assurance ou des risques spécifiques (par exemple, au cas où la fréquence et la diversité de risques spécifiques jouent un rôle dans la coopération d’exemption de catégories entre assureurs)? Veuillez justifier votre réponse. </w:t>
        <w:br/>
      </w:r>
      <w:r>
        <w:rPr>
          <w:rFonts w:cs="Arial" w:ascii="Arial" w:hAnsi="Arial"/>
        </w:rPr>
        <w:t>Nous pensons qu’il n’y a pas lieu de modifier  les dispositions actuelles sur ce sujet particulier.</w:t>
      </w:r>
    </w:p>
    <w:p>
      <w:pPr>
        <w:pStyle w:val="NormalWeb"/>
        <w:spacing w:before="280" w:after="240"/>
        <w:rPr/>
      </w:pPr>
      <w:r>
        <w:rPr>
          <w:rFonts w:cs="Arial" w:ascii="Arial" w:hAnsi="Arial"/>
        </w:rPr>
        <w:t xml:space="preserve">3. </w:t>
      </w:r>
      <w:r>
        <w:rPr>
          <w:rFonts w:cs="Arial" w:ascii="Arial" w:hAnsi="Arial"/>
          <w:sz w:val="20"/>
          <w:szCs w:val="20"/>
          <w:u w:val="single"/>
        </w:rPr>
        <w:t xml:space="preserve">À votre connaissance, tenant compte des entrées nouvelles sur les marchés du secteur des assurances au cours des cinq dernières années, (j) les nouveaux entrants ont-ils eu recours à la possibilité d’établir en commun des calculs, des tables et des études prévue par le REC? (ii) Est-il prouvé que cette exemption a affecté l’entrée et dans l’affirmative, de quelle manière? (iii) Veuillez décrire tout obstacle éventuel à l’entrée qui a été affecté par cette exemption et fournir une estimation des coûts impliqués pour surmonter ces obstacles. Veuillez fournir une analyse, un rapport, une étude ou une enquête pour étayer votre point de vue. </w:t>
      </w:r>
      <w:r>
        <w:rPr>
          <w:rFonts w:cs="Arial" w:ascii="Arial" w:hAnsi="Arial"/>
          <w:sz w:val="20"/>
          <w:szCs w:val="20"/>
        </w:rPr>
        <w:br/>
      </w:r>
      <w:r>
        <w:rPr>
          <w:rFonts w:cs="Arial" w:ascii="Arial" w:hAnsi="Arial"/>
        </w:rPr>
        <w:t>La coopération par calculs en communs d’études ou de tables nous semble être un élément important pour l’apparition de nouveaux acteurs  sur un marché. Un nouvel acteur ne s’engagera qu’avec une vision prospective de ses engagements futurs. Il n’aura pas toujours, compte tenu de sa taille et de sa connaissance du marché, la même approche qu’un acteur important bénéficiant d’une longue connaissance de certains risques. Le partage de certains éléments statistiques permettra surement l’intervention de ce nouvel acteur de marché.</w:t>
      </w:r>
    </w:p>
    <w:p>
      <w:pPr>
        <w:pStyle w:val="Normal"/>
        <w:rPr>
          <w:rFonts w:ascii="Arial" w:hAnsi="Arial" w:cs="Arial"/>
        </w:rPr>
      </w:pPr>
      <w:r>
        <w:rPr>
          <w:rFonts w:cs="Arial" w:ascii="Arial" w:hAnsi="Arial"/>
          <w:u w:val="single"/>
        </w:rPr>
        <w:t>4</w:t>
      </w:r>
      <w:r>
        <w:rPr>
          <w:rFonts w:cs="Arial" w:ascii="Arial" w:hAnsi="Arial"/>
          <w:sz w:val="20"/>
          <w:szCs w:val="20"/>
          <w:u w:val="single"/>
        </w:rPr>
        <w:t xml:space="preserve">. (i)Quelle serait selon vous l’incidence, pour autant qu’il y en ait, d’un non-renouvellement du REC sur le champ d’application et le niveau de coopération dans ce domaine particulier? Veuillez expliquer la raison pour laquelle vous vous attendez à une telle incidence. (ii) Quels seraient selon vous les effets économiques (par exemple, en termes de structure de marché, d’obstacles à l’entrée, de compétitivité des petits assureurs, de niveau de mobilité du client, etc.) de ces modifications de la coopération? Veuillez fournir tous rapports, analyses, études ou enquêtes pouvant étayer vos affirmations. </w:t>
        <w:br/>
      </w:r>
      <w:r>
        <w:rPr>
          <w:rFonts w:cs="Arial" w:ascii="Arial" w:hAnsi="Arial"/>
        </w:rPr>
        <w:t>Les conséquences d’une telle situation seraient sans doute, par suite d’une moins bonne connaissance statistique, une appréciation conservatrice des niveaux de primes techniques et sans doute une augmentation de celles-ci.</w:t>
      </w:r>
    </w:p>
    <w:p>
      <w:pPr>
        <w:pStyle w:val="Normal"/>
        <w:rPr/>
      </w:pPr>
      <w:r>
        <w:rPr>
          <w:rFonts w:cs="Arial" w:ascii="Arial" w:hAnsi="Arial"/>
        </w:rPr>
        <w:t>Un autre scénario pourrait être un désengagement du marché et donc une diminution de l’offre.</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i/>
          <w:iCs/>
        </w:rPr>
        <w:t>5</w:t>
      </w:r>
      <w:r>
        <w:rPr>
          <w:rFonts w:cs="Arial" w:ascii="Arial" w:hAnsi="Arial"/>
          <w:i/>
          <w:iCs/>
          <w:sz w:val="20"/>
          <w:szCs w:val="20"/>
          <w:u w:val="single"/>
        </w:rPr>
        <w:t xml:space="preserve">. </w:t>
      </w:r>
      <w:r>
        <w:rPr>
          <w:rFonts w:cs="Arial" w:ascii="Arial" w:hAnsi="Arial"/>
          <w:sz w:val="20"/>
          <w:szCs w:val="20"/>
          <w:u w:val="single"/>
        </w:rPr>
        <w:t>Estimez-vous qu’il existe des solutions alternatives (favorables à la concurrence) au renouvellement du REC dans sa version actuelle pour surmonter les problèmes d’asymétrie d’informations auxquels le secteur est confronté? Veuillez préciser votre réponse.</w:t>
      </w:r>
    </w:p>
    <w:p>
      <w:pPr>
        <w:pStyle w:val="Normal"/>
        <w:rPr>
          <w:rFonts w:ascii="Arial" w:hAnsi="Arial" w:cs="Arial"/>
        </w:rPr>
      </w:pPr>
      <w:r>
        <w:rPr>
          <w:rFonts w:cs="Arial" w:ascii="Arial" w:hAnsi="Arial"/>
        </w:rPr>
        <w:t>Le règlement a le mérite de sécuriser ces types de coopération en fixant un cadre aux coopérations de march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81684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François VILNET</w:t>
                            </w:r>
                          </w:p>
                          <w:p>
                            <w:pPr>
                              <w:pStyle w:val="Normal"/>
                              <w:rPr>
                                <w:rFonts w:ascii="Arial" w:hAnsi="Arial" w:cs="Arial"/>
                                <w:sz w:val="20"/>
                                <w:szCs w:val="20"/>
                              </w:rPr>
                            </w:pPr>
                            <w:r>
                              <w:rPr>
                                <w:rFonts w:cs="Arial" w:ascii="Arial" w:hAnsi="Arial"/>
                                <w:sz w:val="20"/>
                                <w:szCs w:val="20"/>
                              </w:rPr>
                              <w:t>Président de l’APREF</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09.2pt;mso-position-vertical-relative:text;margin-left:27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ançois VILNET</w:t>
                      </w:r>
                    </w:p>
                    <w:p>
                      <w:pPr>
                        <w:pStyle w:val="Normal"/>
                        <w:rPr>
                          <w:rFonts w:ascii="Arial" w:hAnsi="Arial" w:cs="Arial"/>
                          <w:sz w:val="20"/>
                          <w:szCs w:val="20"/>
                        </w:rPr>
                      </w:pPr>
                      <w:r>
                        <w:rPr>
                          <w:rFonts w:cs="Arial" w:ascii="Arial" w:hAnsi="Arial"/>
                          <w:sz w:val="20"/>
                          <w:szCs w:val="20"/>
                        </w:rPr>
                        <w:t>Président de l’APREF</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2"/>
      <w:footerReference w:type="default" r:id="rId3"/>
      <w:type w:val="nextPage"/>
      <w:pgSz w:w="11906" w:h="16838"/>
      <w:pgMar w:left="1200" w:right="1200" w:gutter="0" w:header="708"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360" w:hanging="0"/>
      <w:rPr>
        <w:rFonts w:ascii="Arial" w:hAnsi="Arial" w:cs="Arial"/>
        <w:i/>
        <w:i/>
        <w:color w:val="808080"/>
        <w:sz w:val="8"/>
        <w:szCs w:val="8"/>
      </w:rPr>
    </w:pPr>
    <w:r>
      <w:rPr>
        <w:rFonts w:cs="Arial" w:ascii="Arial" w:hAnsi="Arial"/>
        <w:i/>
        <w:color w:val="808080"/>
        <w:sz w:val="8"/>
        <w:szCs w:val="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16"/>
        <w:szCs w:val="16"/>
      </w:rPr>
      <w:t>Siège social : c/o CCR– 31 rue de Courcelles – 75008 Paris</w:t>
    </w:r>
  </w:p>
  <w:p>
    <w:pPr>
      <w:pStyle w:val="Footer"/>
      <w:pBdr>
        <w:top w:val="double" w:sz="4" w:space="1" w:color="000000"/>
        <w:bottom w:val="double" w:sz="4" w:space="1" w:color="000000"/>
      </w:pBdr>
      <w:spacing w:before="120" w:after="0"/>
      <w:rPr>
        <w:rFonts w:ascii="Arial" w:hAnsi="Arial" w:cs="Arial"/>
        <w:i/>
        <w:i/>
        <w:color w:val="808080"/>
        <w:sz w:val="16"/>
        <w:szCs w:val="16"/>
      </w:rPr>
    </w:pPr>
    <w:r>
      <w:rPr>
        <w:rFonts w:cs="Arial" w:ascii="Arial" w:hAnsi="Arial"/>
        <w:i/>
        <w:color w:val="808080"/>
        <w:sz w:val="16"/>
        <w:szCs w:val="16"/>
      </w:rPr>
      <w:t>Secrétariat : c/o J-M SZMARAGD – SCOR – 1 av. du Général de Gaulle – 92074 Paris la Défense Cedex</w:t>
    </w:r>
  </w:p>
  <w:p>
    <w:pPr>
      <w:pStyle w:val="Footer"/>
      <w:pBdr>
        <w:top w:val="double" w:sz="4" w:space="1" w:color="000000"/>
        <w:bottom w:val="double" w:sz="4" w:space="1" w:color="000000"/>
      </w:pBdr>
      <w:spacing w:before="120" w:after="0"/>
      <w:rPr>
        <w:rFonts w:ascii="Arial" w:hAnsi="Arial" w:cs="Arial"/>
        <w:i/>
        <w:i/>
        <w:color w:val="808080"/>
        <w:sz w:val="16"/>
        <w:szCs w:val="16"/>
      </w:rPr>
    </w:pPr>
    <w:r>
      <w:rPr>
        <w:rFonts w:cs="Arial" w:ascii="Arial" w:hAnsi="Arial"/>
        <w:i/>
        <w:color w:val="808080"/>
        <w:sz w:val="16"/>
        <w:szCs w:val="16"/>
      </w:rPr>
      <w:t xml:space="preserve">Site : </w:t>
    </w:r>
    <w:hyperlink r:id="rId1">
      <w:r>
        <w:rPr>
          <w:rStyle w:val="InternetLink"/>
          <w:rFonts w:cs="Arial" w:ascii="Arial" w:hAnsi="Arial"/>
          <w:i/>
          <w:color w:val="808080"/>
          <w:sz w:val="16"/>
          <w:szCs w:val="16"/>
        </w:rPr>
        <w:t>www.apref.org</w:t>
      </w:r>
    </w:hyperlink>
  </w:p>
  <w:p>
    <w:pPr>
      <w:pStyle w:val="Footer"/>
      <w:pBdr>
        <w:top w:val="double" w:sz="4" w:space="1" w:color="000000"/>
        <w:bottom w:val="double" w:sz="4" w:space="1" w:color="000000"/>
      </w:pBdr>
      <w:rPr>
        <w:rFonts w:ascii="Arial" w:hAnsi="Arial" w:cs="Arial"/>
        <w:i/>
        <w:i/>
        <w:color w:val="808080"/>
        <w:sz w:val="8"/>
        <w:szCs w:val="8"/>
      </w:rPr>
    </w:pPr>
    <w:r>
      <w:rPr>
        <w:rFonts w:cs="Arial" w:ascii="Arial" w:hAnsi="Arial"/>
        <w:i/>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4.05pt;width:478.6pt;height:169.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182880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82880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pacing w:val="-1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9:00Z</dcterms:created>
  <dc:creator>Modele</dc:creator>
  <dc:description/>
  <cp:keywords/>
  <dc:language>en-US</dc:language>
  <cp:lastModifiedBy>fvilnet</cp:lastModifiedBy>
  <cp:lastPrinted>2008-07-15T15:37:00Z</cp:lastPrinted>
  <dcterms:modified xsi:type="dcterms:W3CDTF">2008-09-11T16:09:00Z</dcterms:modified>
  <cp:revision>2</cp:revision>
  <dc:subject/>
  <dc:title> </dc:title>
</cp:coreProperties>
</file>